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федра "Химические технолог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НОТАЦИЯ К РАБОЧЕЙ ПРОГРАМ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.3.2.6 «Введение в электрохимическую технологию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подготовки (18.03.01) 240100.62 «Химическая техн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Профиль подготовки ТЕХНОЛОГИЯ ЭЛЕКТРОХИМИЧЕСКИХ ПРОИЗВО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валификация выпускника: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АКАЛАВ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очная</w:t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– 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стр – 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ных единиц – 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 в неделю – 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асов – 7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– 1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оквиумы –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занятия – 1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3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– 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  − 1 семест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Р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овая работа –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овой проект –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обсуждена на заседании кафедры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» сентября  2015 года,  протокол № 1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ХТ, проф.  _________  Устинова Т.П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  утверждена  на  заседании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К   по направлению (18.03.0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0100.62 «Химическая технология»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»  сентября  2015  года,   протокол № 1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УМКН, проф. ________  Устинова Т.П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нгельс 2015</w:t>
      </w:r>
      <w:r>
        <w:br w:type="page"/>
      </w:r>
    </w:p>
    <w:p>
      <w:pPr>
        <w:pStyle w:val="Default"/>
        <w:numPr>
          <w:ilvl w:val="0"/>
          <w:numId w:val="1"/>
        </w:numPr>
        <w:jc w:val="center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>Цели и задачи  освоения дисциплин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подавания дисциплины: приобретение студентами знаний и навыков в области электрохимии, позволяющих применять их при освоении других дисциплин профессионального цикла и последующей профессиональной деятель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зучения дисциплины: </w:t>
      </w:r>
    </w:p>
    <w:p>
      <w:pPr>
        <w:pStyle w:val="Default"/>
        <w:numPr>
          <w:ilvl w:val="1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историей развития науки «электрохимия» и ее положением в современном естествознании;</w:t>
      </w:r>
    </w:p>
    <w:p>
      <w:pPr>
        <w:pStyle w:val="Default"/>
        <w:numPr>
          <w:ilvl w:val="1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новными понятиями и законами  электрохимии и электрохимической технологии; </w:t>
      </w:r>
    </w:p>
    <w:p>
      <w:pPr>
        <w:pStyle w:val="Default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3  с методами и средствами получения материалов в электрохимии;</w:t>
      </w:r>
    </w:p>
    <w:p>
      <w:pPr>
        <w:pStyle w:val="Default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обучить студентов применять знания по электрохимии для объяснения функционирования электрохимических устройств, технологии получения материалов электрохимическими метод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дисциплины излагается в лекционном курсе. Полученные знания закрепляются на лабораторных занятиях. Самостоятельная работа предусматривает работу с учебниками, справочниками и учебными пособиями, подготовку к коллоквиум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 Место дисциплины в структуре ООП 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сциплина «Введение в электрохимическую технологию» относится к вариативной (обязательной) профессиональной части учебного цикла (Б.3.2) образовательной программы бакалавриата по направлению (18.03.01) 240100.62 «Химическая технология». Знания, полученными студентами при изучении данной дисциплины, развиваются и углубляются в дальнейшем при изучении студентами профильных дисциплин профессионального цикла.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 Требования к результатам освоения дисциплин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льтуру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к саморазвитию, повышению своей квалификации и мастерства, способен приобретать новые знания в области техники и технологии, естественных наук (ОК-7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дисциплины «Введение в электрохимическую технологи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удент должен демонстрировать следующие результаты образова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торию становления науки «электрохимия», место этой науки в современном естествозн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организации электрохимического произ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ехнику безопасности при проведении работ в лаборатории, методики приготовления электр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Ум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знания, накопленные при изучении курса «Введение в электрохимическую технологи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ля объяснения функционирования электрохимических устрой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брать методы обработки электро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ить электрохимическую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Владеть: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общенными приемами исследовательской деятельности (постановка задачи в лабораторной работе или отдельном опыте, теоретическое обоснование и экспериментальная проверка ее реше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ментарными приемами работы в химической лаборатории и навыками обращения с веще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щими правилами техники безопасности при обращении с химической посудой, лабораторным оборудованием и химическими реактив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ми методами, способами и средствами получения, накопления и переработки информаци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1:00Z</dcterms:created>
  <dc:creator>248-04</dc:creator>
  <dc:description/>
  <cp:keywords/>
  <dc:language>en-US</dc:language>
  <cp:lastModifiedBy>202-01</cp:lastModifiedBy>
  <cp:lastPrinted>2013-12-14T12:46:00Z</cp:lastPrinted>
  <dcterms:modified xsi:type="dcterms:W3CDTF">2016-02-08T06:53:00Z</dcterms:modified>
  <cp:revision>8</cp:revision>
  <dc:subject/>
  <dc:title/>
</cp:coreProperties>
</file>